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 xml:space="preserve">Vragenformulier  </w:t>
        <w:tab/>
        <w:t>ivm bestaande interesse in een hond van Stichting Fuertedogs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Persoonlijke gegevens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Naam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ahoma"/>
          <w:sz w:val="18"/>
          <w:szCs w:val="18"/>
        </w:rPr>
        <w:t>Geboortedatum</w:t>
        <w:tab/>
        <w:tab/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BSN</w:t>
        <w:tab/>
        <w:tab/>
        <w:tab/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Adres</w:t>
        <w:tab/>
        <w:tab/>
        <w:tab/>
        <w:t>:</w:t>
      </w:r>
    </w:p>
    <w:p>
      <w:pPr>
        <w:pStyle w:val="Normal"/>
        <w:spacing w:before="0" w:after="0"/>
        <w:rPr/>
      </w:pPr>
      <w:r>
        <w:rPr>
          <w:rFonts w:cs="Tahoma"/>
          <w:sz w:val="18"/>
          <w:szCs w:val="18"/>
        </w:rPr>
        <w:t>Postcode</w:t>
        <w:tab/>
        <w:tab/>
        <w:tab/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laats</w:t>
        <w:tab/>
        <w:tab/>
        <w:tab/>
        <w:t xml:space="preserve">: 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and</w:t>
        <w:tab/>
        <w:tab/>
        <w:tab/>
        <w:t xml:space="preserve">: 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elefoon (vast)</w:t>
        <w:tab/>
        <w:tab/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Telefoon (mobiel)</w:t>
        <w:tab/>
        <w:tab/>
        <w:t>:</w:t>
      </w:r>
    </w:p>
    <w:p>
      <w:pPr>
        <w:pStyle w:val="Normal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Email</w:t>
        <w:tab/>
        <w:tab/>
        <w:tab/>
        <w:t>:</w:t>
      </w:r>
    </w:p>
    <w:p>
      <w:pPr>
        <w:pStyle w:val="Normal"/>
        <w:tabs>
          <w:tab w:val="clear" w:pos="709"/>
          <w:tab w:val="left" w:pos="1170" w:leader="none"/>
        </w:tabs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am van de hond waar uw interesse naar uit gaat</w:t>
        <w:tab/>
        <w:t>: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arom wilt u een hond ?</w:t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Thuissituatie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antal volwassenen in huis</w:t>
        <w:tab/>
        <w:t>: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antal thuiswonende kinderen</w:t>
        <w:tab/>
        <w:t>:</w:t>
        <w:tab/>
        <w:tab/>
        <w:tab/>
        <w:t>leeftijd van aanwezige kinderen: _______________</w:t>
        <w:softHyphen/>
        <w:softHyphen/>
        <w:softHyphen/>
        <w:softHyphen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Soort  woning?</w:t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___Bovenwoning</w:t>
        <w:tab/>
        <w:tab/>
        <w:t xml:space="preserve">  __Benedenwoning</w:t>
        <w:tab/>
        <w:t xml:space="preserve"> __ Eensgezinswoning</w:t>
        <w:tab/>
        <w:t xml:space="preserve"> __Vrijstaand huis  _____________.</w:t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___Etage.</w:t>
        <w:tab/>
        <w:t>Lift  : ja / nee</w:t>
        <w:tab/>
        <w:t xml:space="preserve">moet de hond traplopen: </w:t>
        <w:tab/>
        <w:t>ja / nee</w:t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Tuin aanwezig:  </w:t>
        <w:tab/>
        <w:t xml:space="preserve">ja / nee  </w:t>
        <w:tab/>
        <w:tab/>
        <w:t>hoe groot?</w:t>
        <w:tab/>
        <w:t>_____________.</w:t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mheining: </w:t>
        <w:tab/>
        <w:t xml:space="preserve">ja / nee  </w:t>
        <w:tab/>
        <w:tab/>
        <w:t>hoe hoog?</w:t>
        <w:tab/>
        <w:t>_____________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Heeft u één of meer honden ?</w:t>
        <w:tab/>
        <w:t xml:space="preserve">  Ja / nee</w:t>
        <w:tab/>
        <w:t>aantal: _______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 ja, welk ras</w:t>
        <w:tab/>
        <w:tab/>
        <w:t>: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 ja, welke leeftijd</w:t>
        <w:tab/>
        <w:t>: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 ja, welke geslacht</w:t>
        <w:tab/>
        <w:t>: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o ja, is de hond gecastreerd / gesteriliseerd: </w:t>
        <w:tab/>
        <w:t>ja / nee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eeft u één of meer katten?   </w:t>
        <w:tab/>
        <w:tab/>
        <w:tab/>
        <w:t xml:space="preserve">ja / nee </w:t>
        <w:tab/>
        <w:tab/>
        <w:t>aantal:_____________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eeft u nog andere dieren?</w:t>
        <w:tab/>
        <w:tab/>
        <w:tab/>
        <w:t>ja / nee</w:t>
        <w:tab/>
        <w:tab/>
        <w:t>ja, nl :______________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ijn deze gewend aan een hond / honden</w:t>
        <w:tab/>
        <w:tab/>
        <w:t>ja / nee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eeft u voorkeur voor een teef of een reu?  </w:t>
        <w:tab/>
        <w:t xml:space="preserve">Ja / nee    </w:t>
        <w:tab/>
        <w:t xml:space="preserve"> voorkeur: reu / teef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 ja, waarom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eeft u een voorkeur voor een leeftijd:</w:t>
        <w:tab/>
        <w:tab/>
        <w:t>Ja / nee</w:t>
        <w:tab/>
        <w:tab/>
        <w:t>leeftijd: ____________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o ja, waarom?</w:t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Werksituatie: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erkt u?</w:t>
        <w:tab/>
        <w:t xml:space="preserve"> </w:t>
        <w:tab/>
        <w:t xml:space="preserve">Ja / nee </w:t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 uur per dag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 dagen per week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oeveel tijd dient de hond alleen te blijven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uur per dag</w:t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_____ dagen per week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s er oppas/ uitlaatservice voor de hond?</w:t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ar verblijft de hond als u thuis bent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ar verblijft de hond als u weggaat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ar verblijft / slaapt de hond ’s nachts?</w:t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s de slaapplaats beschut en tochtvrij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ls u met vakantie gaat, wat doet u met de hond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ent u van plan om met de hond op cursus / gehoorzaamheidstraining te gaan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Hoeveel tijd kunt u aan de hond besteden?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pmerkingen / vragen / of  aanvullende info:</w:t>
        <w:tab/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  <w:u w:val="single"/>
        </w:rPr>
        <w:t xml:space="preserve">Indien u dit formulier heeft ingevuld kunt u het per email retourneren naar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adoptieaanvraag@fuertedogs.com</w:t>
        </w:r>
      </w:hyperlink>
      <w:r>
        <w:rPr>
          <w:rFonts w:cs="Tahoma"/>
          <w:b/>
          <w:sz w:val="20"/>
          <w:szCs w:val="20"/>
          <w:u w:val="single"/>
        </w:rPr>
        <w:t>.</w:t>
      </w:r>
    </w:p>
    <w:p>
      <w:pPr>
        <w:pStyle w:val="Normal"/>
        <w:spacing w:before="0" w:after="20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365D"/>
        <w:sz w:val="16"/>
        <w:szCs w:val="16"/>
      </w:rPr>
    </w:pPr>
    <w:r>
      <w:rPr>
        <w:color w:val="17365D"/>
        <w:sz w:val="16"/>
        <w:szCs w:val="16"/>
      </w:rPr>
    </w:r>
  </w:p>
  <w:p>
    <w:pPr>
      <w:pStyle w:val="Footer"/>
      <w:jc w:val="cen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  <w:p>
    <w:pPr>
      <w:pStyle w:val="Footer"/>
      <w:jc w:val="center"/>
      <w:rPr>
        <w:b/>
        <w:b/>
        <w:color w:val="548DD4"/>
        <w:sz w:val="16"/>
        <w:szCs w:val="16"/>
      </w:rPr>
    </w:pPr>
    <w:r>
      <w:rPr>
        <w:b/>
        <w:color w:val="548DD4"/>
        <w:sz w:val="16"/>
        <w:szCs w:val="16"/>
      </w:rPr>
      <w:t>www.fuertedogs.com</w:t>
    </w:r>
  </w:p>
  <w:p>
    <w:pPr>
      <w:pStyle w:val="Footer"/>
      <w:jc w:val="center"/>
      <w:rPr>
        <w:color w:val="548DD4"/>
        <w:sz w:val="16"/>
        <w:szCs w:val="16"/>
      </w:rPr>
    </w:pPr>
    <w:r>
      <w:rPr>
        <w:color w:val="548DD4"/>
        <w:sz w:val="16"/>
        <w:szCs w:val="16"/>
      </w:rPr>
      <w:t>p/a: Drechtlaan 34, 2451CM Leimuiden</w:t>
    </w:r>
  </w:p>
  <w:p>
    <w:pPr>
      <w:pStyle w:val="Footer"/>
      <w:jc w:val="center"/>
      <w:rPr>
        <w:color w:val="548DD4"/>
        <w:sz w:val="16"/>
        <w:szCs w:val="16"/>
      </w:rPr>
    </w:pPr>
    <w:r>
      <w:rPr>
        <w:color w:val="548DD4"/>
        <w:sz w:val="16"/>
        <w:szCs w:val="16"/>
      </w:rPr>
      <w:t>Ingeschreven bij de Kamer van Koophandel te Rotterdam nr. 24445414</w:t>
    </w:r>
  </w:p>
  <w:p>
    <w:pPr>
      <w:pStyle w:val="Footer"/>
      <w:jc w:val="center"/>
      <w:rPr/>
    </w:pPr>
    <w:r>
      <w:rPr>
        <w:color w:val="548DD4"/>
        <w:sz w:val="16"/>
        <w:szCs w:val="16"/>
      </w:rPr>
      <w:t xml:space="preserve">ABN*AMRO 52.82.62.289  te Vleuten ,  t.n.v. Stichting Fuertedogs </w:t>
    </w:r>
  </w:p>
  <w:p>
    <w:pPr>
      <w:pStyle w:val="Footer"/>
      <w:jc w:val="center"/>
      <w:rPr>
        <w:color w:val="548DD4"/>
        <w:sz w:val="16"/>
        <w:szCs w:val="16"/>
      </w:rPr>
    </w:pPr>
    <w:r>
      <w:rPr>
        <w:color w:val="548DD4"/>
        <w:sz w:val="16"/>
        <w:szCs w:val="16"/>
      </w:rPr>
      <w:t>IBAN: NL42ABNA0528262289 / BIC: ABNANL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3220" cy="1331595"/>
          <wp:effectExtent l="0" t="0" r="0" b="0"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133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ardalinealettertype"/>
    <w:qFormat/>
    <w:rPr/>
  </w:style>
  <w:style w:type="character" w:styleId="FooterChar">
    <w:name w:val="Footer Char"/>
    <w:basedOn w:val="Standaardalinealettertype"/>
    <w:qFormat/>
    <w:rPr/>
  </w:style>
  <w:style w:type="character" w:styleId="Kop1Char">
    <w:name w:val="Kop 1 Char"/>
    <w:qFormat/>
    <w:rPr>
      <w:b/>
      <w:sz w:val="28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ieaanvraag@fuertedog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3:00Z</dcterms:created>
  <dc:creator>Carola</dc:creator>
  <dc:description/>
  <cp:keywords/>
  <dc:language>en-US</dc:language>
  <cp:lastModifiedBy>elke</cp:lastModifiedBy>
  <cp:lastPrinted>2011-02-18T13:01:00Z</cp:lastPrinted>
  <dcterms:modified xsi:type="dcterms:W3CDTF">2011-02-18T13:34:00Z</dcterms:modified>
  <cp:revision>3</cp:revision>
  <dc:subject/>
  <dc:title>ADOPTIE OVEREENKOMST</dc:title>
</cp:coreProperties>
</file>